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OCIAL WORK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  Age:_______</w:t>
        <w:tab/>
        <w:t xml:space="preserve">   Date: ___________________          Wt._________</w:t>
      </w:r>
    </w:p>
    <w:p>
      <w:pPr>
        <w:pStyle w:val="Normal"/>
        <w:rPr/>
      </w:pPr>
      <w:r>
        <w:rPr>
          <w:sz w:val="20"/>
        </w:rPr>
        <w:t>MD:________________________________________Lives in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t session with: _______________________________________________________________________________ Hx/Dx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rgeries?__________________________________   Dialysis?  When?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urrent symptoms: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UPPORT SYSTE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Living Situation: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lone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With family/friends: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In: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partment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House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Condo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Retirement residence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Other: ______________________________</w:t>
      </w:r>
    </w:p>
    <w:p>
      <w:pPr>
        <w:pStyle w:val="Normal"/>
        <w:rPr/>
      </w:pPr>
      <w:r>
        <w:rPr>
          <w:sz w:val="20"/>
        </w:rPr>
        <w:t xml:space="preserve">Marital status: 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ingle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Married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Widowed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Divorced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eparated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Partnered     _______  years</w:t>
      </w:r>
    </w:p>
    <w:p>
      <w:pPr>
        <w:pStyle w:val="Normal"/>
        <w:rPr/>
      </w:pPr>
      <w:r>
        <w:rPr>
          <w:sz w:val="20"/>
        </w:rPr>
        <w:t>Family:_________________________________________________________________________________________________________________________________________________________________________________________________________________________________________________________________________________Friends: 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Home support? ________________________________________________________________________________ Previous level of functioning: ____________________________________________________________________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ily Routine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as it changed?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obbies: ____________________________________________________________ Pets?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OCIAL HISTOR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Born and raised: ________________________________________________How long in Canada?_____________</w:t>
      </w:r>
    </w:p>
    <w:p>
      <w:pPr>
        <w:pStyle w:val="Normal"/>
        <w:rPr>
          <w:sz w:val="20"/>
        </w:rPr>
      </w:pPr>
      <w:r>
        <w:rPr>
          <w:sz w:val="20"/>
        </w:rPr>
        <w:t>Education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mployment: _________________________________________________________________________________</w:t>
      </w:r>
    </w:p>
    <w:p>
      <w:pPr>
        <w:pStyle w:val="TextBody"/>
        <w:rPr/>
      </w:pPr>
      <w:r>
        <w:rPr/>
        <w:t>Current family issues:  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sych history: 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TOH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Drug use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moking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Financial - DVA? ____________________________________________MSP Premiums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Transportation - Handidart?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king pass? _________________    Tax info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COPING WITH ILLNESS:</w:t>
      </w:r>
    </w:p>
    <w:p>
      <w:pPr>
        <w:pStyle w:val="Normal"/>
        <w:rPr/>
      </w:pPr>
      <w:r>
        <w:rPr>
          <w:sz w:val="20"/>
        </w:rPr>
        <w:t>Pt affect, mood, behaviour 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Coping skills/sources of strength: 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Family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Friends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Personal Integrity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God/Higher power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piritual/religious ritua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Member of a temple/church/synagogue?  __________________________________________________  </w:t>
      </w:r>
    </w:p>
    <w:p>
      <w:pPr>
        <w:pStyle w:val="Normal"/>
        <w:ind w:firstLine="720"/>
        <w:rPr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Music/Art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Life Experienc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sz w:val="20"/>
          <w:u w:val="single"/>
        </w:rPr>
        <w:t>END OF LIFE ISSUES</w:t>
      </w:r>
      <w:r>
        <w:rPr>
          <w:sz w:val="20"/>
        </w:rPr>
        <w:t>: Code status_____________ Discussed with: MD____________ Family_______________ “Living will?” _______________________My Voice: interested? _____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single"/>
        </w:rPr>
        <w:t>Follow-up needs</w:t>
      </w:r>
      <w:r>
        <w:rPr>
          <w:b w:val="false"/>
          <w:u w:val="single"/>
        </w:rPr>
        <w:t>: 1</w:t>
      </w:r>
      <w:r>
        <w:rPr>
          <w:b w:val="false"/>
        </w:rPr>
        <w:t>)__________________________________________________________________________</w:t>
      </w:r>
    </w:p>
    <w:p>
      <w:pPr>
        <w:pStyle w:val="Heading2"/>
        <w:ind w:left="720" w:firstLine="720"/>
        <w:rPr/>
      </w:pPr>
      <w:r>
        <w:rPr>
          <w:b w:val="false"/>
        </w:rPr>
        <w:t>2)___________________________________________________________________________</w:t>
      </w:r>
    </w:p>
    <w:p>
      <w:pPr>
        <w:pStyle w:val="Heading2"/>
        <w:ind w:left="720" w:firstLine="720"/>
        <w:rPr>
          <w:b w:val="false"/>
          <w:b w:val="false"/>
        </w:rPr>
      </w:pPr>
      <w:r>
        <w:rPr>
          <w:b w:val="false"/>
        </w:rPr>
        <w:t>3)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36:00Z</dcterms:created>
  <dc:creator>BMacDonald</dc:creator>
  <dc:description/>
  <cp:keywords/>
  <dc:language>en-US</dc:language>
  <cp:lastModifiedBy>bmacdonald</cp:lastModifiedBy>
  <cp:lastPrinted>2006-03-16T13:40:00Z</cp:lastPrinted>
  <dcterms:modified xsi:type="dcterms:W3CDTF">2007-07-24T21:29:00Z</dcterms:modified>
  <cp:revision>3</cp:revision>
  <dc:subject/>
  <dc:title>SOCIAL WORK ASSESSMENT</dc:title>
</cp:coreProperties>
</file>